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Gewähr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09115" cy="908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ngangsstempel T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1.5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ngangsstempel T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09115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ngangsstempel Vet.-A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1.5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ngangsstempel Vet.-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er Beihilfe fü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erärztliche Leist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75"/>
        <w:gridCol w:w="3119"/>
        <w:gridCol w:w="1843"/>
        <w:gridCol w:w="2958"/>
      </w:tblGrid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halter(in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ier-Nr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K-Nr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-Nr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leitzah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r.: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Bank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ag auf Gewährung einer Beihilfe zu Impf- und Probeentnahmekost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Ich habe die in den anliegenden Maßnahmelisten aufgeführten Leistungen (lfd. Nr. 1 bis ……)  im Rahmen der einschlägigen Vorschriften zur vorbeugenden Seuchenbekämpfung durchführen lassen und beantrage die Gewährung einer Beihilfe in Höhe des durch die Niedersächsische Tierseuchenkasse festgesetzten Beihilfesatzes je Maßnah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Anspruch habe ich entsprechend §§ 398 ff. BGB an den/die umseitig genannte(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5980</wp:posOffset>
                </wp:positionH>
                <wp:positionV relativeFrom="paragraph">
                  <wp:posOffset>154940</wp:posOffset>
                </wp:positionV>
                <wp:extent cx="3581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2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Tierarzt/Tierärztin abgetret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falls zutreffend, bitte ankreuzen)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und Unterschrift der Tierbesitzerin/des Tierbesitz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cheinigung des Veterinäramt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wird bestätigt, dass die umseitig aufgelisteten Maßnahmen mit den hier vorliegenden vollständigen Impf-, Milch- bzw. Blutentnahmelisten übereinstimmen und gemäß den gesetzlichen Vorgaben durchgeführt werden musst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386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>sachlich richtig</w:t>
        <w:tab/>
        <w:tab/>
        <w:tab/>
        <w:tab/>
        <w:tab/>
        <w:tab/>
        <w:tab/>
        <w:tab/>
        <w:tab/>
        <w:tab/>
        <w:t xml:space="preserve">       Veterinäramt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ßnahmenliste für den umseitig genannten Bestand </w:t>
        <w:tab/>
      </w:r>
      <w:r>
        <w:rPr>
          <w:rFonts w:cs="Arial" w:ascii="Arial" w:hAnsi="Arial"/>
          <w:sz w:val="28"/>
          <w:szCs w:val="28"/>
        </w:rPr>
        <w:t>- 2 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Antrag ist spätestens 12 Monate nach der ältesten Maßnahme beim Veterinäramt einzureich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460"/>
        <w:gridCol w:w="1431"/>
        <w:gridCol w:w="2424"/>
        <w:gridCol w:w="1260"/>
        <w:gridCol w:w="3600"/>
      </w:tblGrid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fd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der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ßnah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mpel und Unterschrift des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ßnahm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art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ah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arztes/der Tierärztin</w:t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</w:rPr>
              <w:t xml:space="preserve">Gesamtzah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i der Abrechnung von BHV1-Impfungen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>
          <w:trHeight w:val="1937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im Bestand vorhandenen BHV1-positiven Rinder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5080</wp:posOffset>
                      </wp:positionV>
                      <wp:extent cx="228600" cy="2457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-0.4pt;width:17.95pt;height:1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nd gem. Nds. BHV1-VO in der zurzeit gültigen Fassung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iner roten Ohrmarke gekennzeichnet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00965</wp:posOffset>
                      </wp:positionV>
                      <wp:extent cx="228600" cy="2457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7.95pt;width:17.95pt;height:1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handelt sich um einen Mastbestand mit einer Aus-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megenehmigung von der Untersuchungspflicht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tempel und Unterschrift des Tierarztes/der Tierärztin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 Falle der Abtretung des Anspruches ist folgendes auszufüllen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on der Tierseuchenkasse festgesetzte Beihilfe soll ausgezahlt werden an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119"/>
        <w:gridCol w:w="1696"/>
        <w:gridCol w:w="3600"/>
      </w:tblGrid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8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32"/>
                <w:szCs w:val="28"/>
              </w:rPr>
              <w:t xml:space="preserve">           </w:t>
            </w:r>
            <w:r>
              <w:rPr>
                <w:b/>
                <w:i/>
                <w:sz w:val="32"/>
                <w:szCs w:val="28"/>
              </w:rPr>
              <w:t>Tierärztliche Verrechnungsstelle Niedersach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-Nr.:</w:t>
            </w:r>
          </w:p>
        </w:tc>
        <w:tc>
          <w:tcPr>
            <w:tcW w:w="8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Danziger Str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</w:tc>
        <w:tc>
          <w:tcPr>
            <w:tcW w:w="8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85" w:hanging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i/>
                <w:sz w:val="32"/>
                <w:szCs w:val="28"/>
              </w:rPr>
              <w:t>31008 El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28"/>
              </w:rPr>
              <w:t>05068 / 9307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28"/>
              </w:rPr>
              <w:t>05068 / 9307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       </w:t>
            </w:r>
            <w:r>
              <w:rPr>
                <w:b/>
                <w:i/>
                <w:sz w:val="32"/>
                <w:szCs w:val="28"/>
              </w:rPr>
              <w:t>259 501 3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         </w:t>
            </w:r>
            <w:r>
              <w:rPr>
                <w:b/>
                <w:i/>
                <w:sz w:val="32"/>
                <w:szCs w:val="28"/>
              </w:rPr>
              <w:t>700 65 73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leitzahl:</w:t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r.: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Bank:</w:t>
            </w:r>
          </w:p>
        </w:tc>
        <w:tc>
          <w:tcPr>
            <w:tcW w:w="8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      </w:t>
            </w:r>
            <w:r>
              <w:rPr>
                <w:b/>
                <w:i/>
                <w:sz w:val="32"/>
                <w:szCs w:val="28"/>
              </w:rPr>
              <w:t>Sparkasse Hildeshe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4:00Z</dcterms:created>
  <dc:creator>Thomas Walter</dc:creator>
  <dc:description/>
  <dc:language>en-US</dc:language>
  <cp:lastModifiedBy>Mike Hoppmann</cp:lastModifiedBy>
  <cp:lastPrinted>2009-01-17T15:27:00Z</cp:lastPrinted>
  <dcterms:modified xsi:type="dcterms:W3CDTF">2009-01-20T11:54:00Z</dcterms:modified>
  <cp:revision>2</cp:revision>
  <dc:subject/>
  <dc:title>Maßnahmeliste für den umseitig genannten Bestand</dc:title>
</cp:coreProperties>
</file>