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sz w:val="28"/>
        </w:rPr>
        <w:t xml:space="preserve">Zusatzvereinbarung zum </w:t>
      </w:r>
      <w:r>
        <w:rPr>
          <w:rFonts w:cs="Calibri" w:ascii="Calibri" w:hAnsi="Calibri"/>
          <w:b/>
          <w:i/>
          <w:sz w:val="28"/>
        </w:rPr>
        <w:t>Arbeits-/Ausbildungsvertrag</w:t>
      </w:r>
      <w:r>
        <w:rPr>
          <w:rFonts w:cs="Calibri" w:ascii="Calibri" w:hAnsi="Calibri"/>
          <w:b/>
          <w:sz w:val="28"/>
        </w:rPr>
        <w:t xml:space="preserve"> vom XX.YY.XXXX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wische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(Arbeitgebe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treten dur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Frau/Herrn</w:t>
        <w:tab/>
        <w:t>………………………………………………………………………………….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Frau/Herrn</w:t>
        <w:tab/>
        <w:tab/>
        <w:t>……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rbeitnehmer/in, Auszubildende/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setzlich vertreten durch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falls notwendig)</w:t>
      </w:r>
    </w:p>
    <w:p>
      <w:pPr>
        <w:pStyle w:val="StandardWeb"/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Anordnung von Kurzarbeit</w:t>
      </w:r>
    </w:p>
    <w:p>
      <w:pPr>
        <w:pStyle w:val="Standard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 xml:space="preserve">aufgrund </w:t>
      </w:r>
      <w:r>
        <w:rPr>
          <w:rStyle w:val="StrongEmphasis"/>
          <w:rFonts w:cs="Calibri" w:ascii="Calibri" w:hAnsi="Calibri"/>
          <w:b w:val="false"/>
          <w:i/>
        </w:rPr>
        <w:t>der aktuellen Geschehnisse, die im Zusammenhang mit der Corona-Epidemie stehen/Anordnung von Quarantänemaßnahmen/Tätigkeitsverboten durch das Gesundheitsamt/den Landkreis/die kreisfreie Stadt XYZ</w:t>
      </w:r>
      <w:r>
        <w:rPr>
          <w:rFonts w:cs="Calibri" w:ascii="Calibri" w:hAnsi="Calibri"/>
        </w:rPr>
        <w:t xml:space="preserve"> ist für die Praxis zu erwarten, dass es zu Arbeitsausfall kommen wird.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Dies vorangesetzt, wird vom Arbeitgeber Kurzarbeit angeordnet, um den entsprechenden Folgen und Risiken möglichst zu entgehen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 Ankündigung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 einer Frist von mindestens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Werktagen kann der Arbeitgeber Kurzarbeit bei Vorliegen eines erheblichen Arbeitsausfalles, welcher zu Entgeltausfall führt, anordnen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er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 xml:space="preserve">Aus diesem Grund wird in der Zeit vom </w:t>
      </w:r>
      <w:r>
        <w:rPr>
          <w:rFonts w:cs="Calibri" w:ascii="Calibri" w:hAnsi="Calibri"/>
          <w:i/>
        </w:rPr>
        <w:t>xx.yy.</w:t>
      </w:r>
      <w:r>
        <w:rPr>
          <w:rFonts w:cs="Calibri" w:ascii="Calibri" w:hAnsi="Calibri"/>
        </w:rPr>
        <w:t xml:space="preserve">2020 bis </w:t>
      </w:r>
      <w:r>
        <w:rPr>
          <w:rFonts w:cs="Calibri" w:ascii="Calibri" w:hAnsi="Calibri"/>
          <w:i/>
        </w:rPr>
        <w:t>xx.yy.</w:t>
      </w:r>
      <w:r>
        <w:rPr>
          <w:rFonts w:cs="Calibri" w:ascii="Calibri" w:hAnsi="Calibri"/>
        </w:rPr>
        <w:t>2020 in der Praxis Kurzarbeit eingeführt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ind w:left="705" w:hanging="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  <w:color w:val="FF0000"/>
        </w:rPr>
        <w:t xml:space="preserve">Klarstellung: eine Frist zur Ankündigung von </w:t>
      </w:r>
      <w:r>
        <w:rPr>
          <w:rFonts w:cs="Calibri" w:ascii="Calibri" w:hAnsi="Calibri"/>
          <w:b/>
          <w:i/>
          <w:color w:val="FF0000"/>
          <w:u w:val="single"/>
        </w:rPr>
        <w:t>Einführung</w:t>
      </w:r>
      <w:r>
        <w:rPr>
          <w:rFonts w:cs="Calibri" w:ascii="Calibri" w:hAnsi="Calibri"/>
          <w:b/>
          <w:i/>
          <w:color w:val="FF0000"/>
        </w:rPr>
        <w:t xml:space="preserve">/Inanspruchnahme von Kurzarbeit ist gegenüber dem/den Arbeitnehmern </w:t>
      </w:r>
      <w:r>
        <w:rPr>
          <w:rFonts w:cs="Calibri" w:ascii="Calibri" w:hAnsi="Calibri"/>
          <w:b/>
          <w:i/>
          <w:color w:val="FF0000"/>
          <w:u w:val="single"/>
        </w:rPr>
        <w:t>aus arbeitsrechtlicher Sicht</w:t>
      </w:r>
      <w:r>
        <w:rPr>
          <w:rFonts w:cs="Calibri" w:ascii="Calibri" w:hAnsi="Calibri"/>
          <w:b/>
          <w:i/>
          <w:color w:val="FF0000"/>
        </w:rPr>
        <w:t xml:space="preserve"> weiterhin notwendig, jedoch reicht eine kurze [2-3 Tage] derzeit wohl aus,</w:t>
        <w:br/>
      </w:r>
    </w:p>
    <w:p>
      <w:pPr>
        <w:pStyle w:val="StandardWeb"/>
        <w:spacing w:before="0" w:after="0"/>
        <w:ind w:left="705" w:hanging="0"/>
        <w:rPr/>
      </w:pPr>
      <w:r>
        <w:rPr>
          <w:rFonts w:cs="Calibri" w:ascii="Calibri" w:hAnsi="Calibri"/>
          <w:b/>
          <w:i/>
          <w:color w:val="FF0000"/>
        </w:rPr>
        <w:t>bei der Beantragung von KuG bei der Agentur für Arbeit akzeptiert diese eine Vereinbarung vom gleichen Tage, an dem Kurzarbeit angezeigt wird</w:t>
      </w:r>
    </w:p>
    <w:p>
      <w:pPr>
        <w:pStyle w:val="StandardWeb"/>
        <w:spacing w:before="0" w:after="0"/>
        <w:ind w:left="705" w:hanging="0"/>
        <w:rPr/>
      </w:pPr>
      <w:r>
        <w:rPr>
          <w:rFonts w:cs="Calibri" w:ascii="Calibri" w:hAnsi="Calibri"/>
          <w:i/>
          <w:color w:val="FF0000"/>
        </w:rPr>
        <w:t xml:space="preserve">Bsp.: Ankündigung Kurzarbeit mit unterschriebener Vereinbarung vom </w:t>
      </w:r>
      <w:r>
        <w:rPr>
          <w:rFonts w:cs="Calibri" w:ascii="Calibri" w:hAnsi="Calibri"/>
          <w:i/>
          <w:color w:val="FF0000"/>
          <w:u w:val="single"/>
        </w:rPr>
        <w:t>24.03.</w:t>
      </w:r>
      <w:r>
        <w:rPr>
          <w:rFonts w:cs="Calibri" w:ascii="Calibri" w:hAnsi="Calibri"/>
          <w:i/>
          <w:color w:val="FF0000"/>
        </w:rPr>
        <w:t xml:space="preserve"> für Zeitraum </w:t>
      </w:r>
      <w:r>
        <w:rPr>
          <w:rFonts w:cs="Calibri" w:ascii="Calibri" w:hAnsi="Calibri"/>
          <w:i/>
          <w:color w:val="FF0000"/>
          <w:u w:val="single"/>
        </w:rPr>
        <w:t>27.03. bis 15.04.</w:t>
      </w:r>
      <w:r>
        <w:rPr>
          <w:rFonts w:cs="Calibri" w:ascii="Calibri" w:hAnsi="Calibri"/>
          <w:i/>
          <w:color w:val="FF0000"/>
        </w:rPr>
        <w:t xml:space="preserve"> - Anzeige kann mit Vereinbarung am 24.03. eingereicht werden</w:t>
      </w:r>
      <w:r>
        <w:rPr>
          <w:rFonts w:cs="Calibri" w:ascii="Calibri" w:hAnsi="Calibri"/>
        </w:rPr>
        <w:t>)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Umfang</w:t>
      </w:r>
    </w:p>
    <w:p>
      <w:pPr>
        <w:pStyle w:val="Standard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Während des unter § 1 benannten Zeitraumes wird die wöchentliche Arbeitszeit von ............ Stunden auf ............. Stunden gesenkt. Diese Arbeitszeit wird auf die Wochentage XX/YY/VV verteilt. Bei dringenden betrieblichen Erfordernissen ist auch eine andere Verteilung der gekürzten Arbeitszeit auf die Wochentage möglich.</w:t>
      </w:r>
      <w:r>
        <w:rPr/>
        <w:t xml:space="preserve"> </w:t>
      </w:r>
    </w:p>
    <w:p>
      <w:pPr>
        <w:pStyle w:val="Standard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arüber hinaus kann bislang nicht abgesehen werden, welchen Umfang die Kurzarbeit haben wird und dadurch kann es möglich sein, dass die Arbeit auch vollständig ausfällt.)</w:t>
      </w:r>
    </w:p>
    <w:p>
      <w:pPr>
        <w:pStyle w:val="Standard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r Arbeitgeber kann die Kurzarbeit, bei Änderung der Umstände, vorzeitig aufheben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steht die Notwendigkeit, die Kurzarbeit über den unter § 1 benannten Zeitraum zu verlängern, bedarf es der erneuten Vereinbarung unter Beachtung der Ankündigungsfrist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Anzeige bei der Agentur für Arbeit</w:t>
      </w:r>
    </w:p>
    <w:p>
      <w:pPr>
        <w:pStyle w:val="Standard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Nach abgeschlossener Vereinbarung wird der Arbeitgeber unverzüglich die Kurzarbeit bei der zuständigen Agentur für Arbeit anzeigen und die entsprechenden Anträge zur Gewährung von Kurzarbeitergeld stellen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</w:rPr>
        <w:t>§ 4 Vergütung</w:t>
      </w:r>
    </w:p>
    <w:p>
      <w:pPr>
        <w:pStyle w:val="Standard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de-DE"/>
        </w:rPr>
        <w:t>Für die Dauer der Kurzarbeit wird monatlich die der verkürzten Arbeitszeit entsprechende Vergütung gewährt. Die bisher vereinbarten Zahlungsmodalitäten ändern sich dadurch nicht.</w:t>
      </w:r>
    </w:p>
    <w:p>
      <w:pPr>
        <w:pStyle w:val="StandardWeb"/>
        <w:spacing w:before="0" w:after="0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e Berechnung eventuell zusätzlicher Vergütungsbestandteile und/oder zusätzlich gewährter Zahlungen wie Weihnachtsgeld, Urlaubsgeld/-entgelt, Überstunden-/Schichtzuschläge, Beiträge zu Altersvorsorgen, sonstige Sonderzahlungen erfolgt weiterhin auf bisheriger, sprich ungekürzte Arbeitszeit, Basis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Überstunden dürfen während des unter § 1 benannten Zeitraumes nicht geleistet werden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</w:rPr>
        <w:t>§ 5 Urlaub</w:t>
      </w:r>
    </w:p>
    <w:p>
      <w:pPr>
        <w:pStyle w:val="Standard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urch die Kurzarbeit wird der Umfang des vereinbarten Jahresurlaubes nicht berührt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StandardWeb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rt, Datum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Arbeitgeber</w:t>
        <w:tab/>
        <w:tab/>
        <w:tab/>
        <w:tab/>
        <w:tab/>
        <w:tab/>
        <w:tab/>
        <w:tab/>
        <w:tab/>
        <w:t>Arbeitnehm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4:00Z</dcterms:created>
  <dc:creator>Holger Lorenz</dc:creator>
  <dc:description/>
  <cp:keywords/>
  <dc:language>en-US</dc:language>
  <cp:lastModifiedBy>Holger Lorenz</cp:lastModifiedBy>
  <dcterms:modified xsi:type="dcterms:W3CDTF">2020-03-26T14:28:00Z</dcterms:modified>
  <cp:revision>9</cp:revision>
  <dc:subject/>
  <dc:title/>
</cp:coreProperties>
</file>