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>Arbeitgeber-Nachweis zur Einhaltung der 3-G-Regel nach § 28b IfS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Tätigkeitsstätte:</w:t>
        <w:tab/>
        <w:tab/>
        <w:t>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>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>………………………………………………….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55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679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hwei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geführt</w:t>
              <w:br/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arbeitername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2021</w:t>
            </w:r>
          </w:p>
        </w:tc>
        <w:tc>
          <w:tcPr>
            <w:tcW w:w="10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zember 2021</w:t>
            </w:r>
          </w:p>
        </w:tc>
      </w:tr>
      <w:tr>
        <w:trPr>
          <w:trHeight w:val="35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4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5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0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4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6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8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8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1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2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3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4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8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9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0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7:00Z</dcterms:created>
  <dc:creator>Normal</dc:creator>
  <dc:description/>
  <cp:keywords/>
  <dc:language>en-US</dc:language>
  <cp:lastModifiedBy>Normal</cp:lastModifiedBy>
  <cp:lastPrinted>2021-11-23T19:20:00Z</cp:lastPrinted>
  <dcterms:modified xsi:type="dcterms:W3CDTF">2021-11-23T18:27:00Z</dcterms:modified>
  <cp:revision>2</cp:revision>
  <dc:subject/>
  <dc:title/>
</cp:coreProperties>
</file>